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264160</wp:posOffset>
                </wp:positionV>
                <wp:extent cx="6135370" cy="357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inco Saltos,......../......../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MISO COMPENSACION HORAS EXTRAORDINAR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Solicito </w:t>
                            </w: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autorización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para que se me otorgue permiso para compensar horas extraordinarias realizadas</w:t>
                            </w: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el día/ hasta la fecha ......./........../....... El usufructo del permiso será desde el día ........../........../.........hasta el día........../........../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81.5pt;mso-wrap-distance-left:9.05pt;mso-wrap-distance-right:9.05pt;mso-wrap-distance-top:0pt;mso-wrap-distance-bottom:0pt;margin-top:-20.8pt;mso-position-vertical-relative:text;margin-left:-6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inco Saltos,......../......../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RMISO COMPENSACION HORAS EXTRAORDINAR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 xml:space="preserve">Solicito </w:t>
                      </w:r>
                      <w:r>
                        <w:rPr>
                          <w:b/>
                          <w:sz w:val="24"/>
                          <w:lang w:val="es-MX"/>
                        </w:rPr>
                        <w:t>autorización</w:t>
                      </w:r>
                      <w:r>
                        <w:rPr>
                          <w:sz w:val="24"/>
                          <w:lang w:val="es-MX"/>
                        </w:rPr>
                        <w:t xml:space="preserve"> para que se me otorgue permiso para compensar horas extraordinarias realizadas</w:t>
                      </w:r>
                      <w:r>
                        <w:rPr>
                          <w:b/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 xml:space="preserve">el día/ hasta la fecha ......./........../....... El usufructo del permiso será desde el día ........../........../.........hasta el día........../........../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</w:t>
                      </w:r>
                      <w:r>
                        <w:rPr>
                          <w:sz w:val="24"/>
                          <w:lang w:val="es-MX"/>
                        </w:rPr>
                        <w:t>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-264160</wp:posOffset>
                </wp:positionV>
                <wp:extent cx="15633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20.8pt;mso-position-vertical-relative:text;margin-left:35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90805</wp:posOffset>
                </wp:positionV>
                <wp:extent cx="6132195" cy="3583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8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inco Saltos,......../......../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MISO COMPENSACION HORAS EXTRAORDINAR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Solicito </w:t>
                            </w: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autorización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para que se me otorgue permiso para compensar horas extraordinarias realizadas</w:t>
                            </w: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el día/ hasta la fecha ......./........../....... El usufructo del permiso será desde el día ........../........../.........hasta el día........../........../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82.2pt;mso-wrap-distance-left:9.05pt;mso-wrap-distance-right:9.05pt;mso-wrap-distance-top:0pt;mso-wrap-distance-bottom:0pt;margin-top:7.15pt;mso-position-vertical-relative:text;margin-left:-6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inco Saltos,......../......../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RMISO COMPENSACION HORAS EXTRAORDINAR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 xml:space="preserve">Solicito </w:t>
                      </w:r>
                      <w:r>
                        <w:rPr>
                          <w:b/>
                          <w:sz w:val="24"/>
                          <w:lang w:val="es-MX"/>
                        </w:rPr>
                        <w:t>autorización</w:t>
                      </w:r>
                      <w:r>
                        <w:rPr>
                          <w:sz w:val="24"/>
                          <w:lang w:val="es-MX"/>
                        </w:rPr>
                        <w:t xml:space="preserve"> para que se me otorgue permiso para compensar horas extraordinarias realizadas</w:t>
                      </w:r>
                      <w:r>
                        <w:rPr>
                          <w:b/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 xml:space="preserve">el día/ hasta la fecha ......./........../....... El usufructo del permiso será desde el día ........../........../.........hasta el día........../........../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</w:t>
                      </w:r>
                      <w:r>
                        <w:rPr>
                          <w:sz w:val="24"/>
                          <w:lang w:val="es-MX"/>
                        </w:rPr>
                        <w:t>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90805</wp:posOffset>
                </wp:positionV>
                <wp:extent cx="15633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7.15pt;mso-position-vertical-relative:text;margin-left:346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8:00Z</dcterms:created>
  <dc:creator>..</dc:creator>
  <dc:description/>
  <cp:keywords/>
  <dc:language>en-US</dc:language>
  <cp:lastModifiedBy>.</cp:lastModifiedBy>
  <cp:lastPrinted>2003-02-10T10:32:00Z</cp:lastPrinted>
  <dcterms:modified xsi:type="dcterms:W3CDTF">2014-02-20T14:08:00Z</dcterms:modified>
  <cp:revision>2</cp:revision>
  <dc:subject/>
  <dc:title/>
</cp:coreProperties>
</file>